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ля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0.04.2019                                                                                                  № 6 –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. Чля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утверждении реестра должнос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ян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7 Федерального закона от 02 марта 2007 г. № 25-ФЗ «О муниципальной службе в Российской Федерации», статьей 4 Закона Хабаровского края от 24 июля 2007 г. № 131 «О муниципальной службе в Хабаровском крае», Уставом Члян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реестр должностей муниципальной службы администрации Члянского сельского поселения Никола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составлении штатного расписания использовать наименование должностей муниципальной службы, предусмотренные настоящим реестром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аспоряжение главы Члянского сельского поселения от 18.05.2015 г. № 19-р «Об утверждении перечня должностей муниципальной службы администрации Чля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аспоряжение в Сборнике нормативно правовых актов органов местного самоуправления Члянского сельского поселения Николаевского муниципального района и на интернет портал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Ч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икол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30.04.2019       № 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ей муниципальной службы администрации Чля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Никол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учет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 по общ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 по кадровой работе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5:00Z</dcterms:created>
  <dc:creator>мм</dc:creator>
  <dc:description/>
  <cp:keywords/>
  <dc:language>en-US</dc:language>
  <cp:lastModifiedBy>Admin</cp:lastModifiedBy>
  <cp:lastPrinted>2019-05-08T16:32:00Z</cp:lastPrinted>
  <dcterms:modified xsi:type="dcterms:W3CDTF">2019-05-08T06:36:00Z</dcterms:modified>
  <cp:revision>8</cp:revision>
  <dc:subject/>
  <dc:title/>
</cp:coreProperties>
</file>